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égalité des couples est-elle une composante des droits fondamentaux? Réflexion critique à partir des droits français et québéco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uedraogo; Rich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466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anada/ égalité/ droits fondamentaux/ droit de la fami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