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rdonnances et le 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mas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Gouvernement/ législation/ jurisprudence constitutionnelle/ ordonn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