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donnances et le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Gouvernement/ législation/ jurisprudence constitutionnelle/ ordon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