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mmentaires autorisés des décisions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ité ,Maxi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در كل شهري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525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décis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