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entaires autorisés des décision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té ,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éci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