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Couvrez ces valeurs que je ne saurais voir" La discussion des valeurs au Conseil constitutionnel(1959-198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eillère 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nterprétation/ Membres du Conse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