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Couvrez ces valeurs que je ne saurais voir" La discussion des valeurs au Conseil constitutionnel(1959-1985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eillère ; Vinc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interprétation/ Membres du Conse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