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égyptienne de 2014 : Quelle reforme constitutionnelle pour l'Egypt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nard-Maugiron; Natha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123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forme constitutionnelle/ Constitution égypti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