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égyptienne de 2014 : Quelle reforme constitutionnelle pour l'Egypt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-Maugiron; Natha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1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orme constitutionnelle/ Constitution égypt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