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constitutionnaliser le mode de scrutin aux élections législativ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ro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législative/ mode de scru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