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ut-il constitutionnaliser le mode de scrutin aux élections législative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rot; 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6513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législative/ mode de scruti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