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olution institutionnelle et normative de la 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51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 politique/ loi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