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e révolution juridique? Le point de vue de la théorie général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droit posi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