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écurité juridique dans l'ordre constitutionnel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ch; Fab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sécurité juridique/ 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