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écurité juridique dans l'ordre constitutionnel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ch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curité juridique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