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nalistes et le pouvoir politiqu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uvoir politiqu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