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ormativité des préambules des Constitutions des Etats africains d'expression frança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UL TETANG; Franc 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s africaines/ préambu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