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rim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vril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2309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élection présidentielle/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