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sobéir en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tigny; Ludiv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2326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nvironnement/ Armée/ fon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