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élit de presse à l'ère numé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hrendt; Christ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507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lles technologies de l'information et de la communication/ presse/ dél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