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à temps partiel de la fonction législative d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ues; Du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