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xercice à temps partiel de la fonction législative des parlement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ugues; Dumo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lement/ Conseil d'Et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