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arantie de la dignité humaine: Un droit fondamental à part ent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EL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dig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