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llusion de la réduction du droit constitutionnel à une technique de protection des droit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iani; Massim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