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sur le renseignement et protection des sources journalistiques: Une occasion manqu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 liberté d'expression/ renseig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