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onie dans l'exercice du pouvoir de révision de la Constitution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jas-Hutinel; Nil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 Constitution espagno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