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renfort de l'institution présidentielle: L'exemple ro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u; Gabriela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Roumanie/ présidenc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