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biguïtés de la juridiction constitutionnelle dans les Etats de l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khate; Me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