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e en place du Sénat au Cameroun : légitimité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tsi ; Eric-Adol 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3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