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Etats du Machrek face aux droits de la femme dans la charte internationale des droits humains (CIDH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ORGES; Na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Esk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231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s de la femme/ Charte internationale des droits humains/ Orient arab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