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5 ans de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ussy,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226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question prioritaire de constitutionnalité/ ordre judiciaire/ décision constitutionnelle/ Tribunal constitutionnel espagnol/ Cour constitutionnelle fédérale d'Allem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