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dioscopie sommaire de la justice constitutionnelle au Bén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VO; Frédéric Jo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 constitutionnelle/ Béni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