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'entrep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chillon; Denys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226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concurrence/ Conseil constitutionnel/ droit constitutionnel/ Jurisprudence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