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ibunal constitutionnel espagno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ez de Los Cobos Orihuel; Francis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ibunal constitutionnel espagno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