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mandat du Président de la République dans le nouveau constitutionnalisme africai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HANHO,Thierr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ditions Juris Afric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62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frique francophone/ mandat/ constitutionnalisme/ Président de la Républiqu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