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dat du Président de la République dans le nouveau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NHO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dat/ constitutionnalisme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