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question du genre dans le droit électoral camerounais-D'une énonciation législative ambiguë à une nouvelle aventure pour le droit posi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GANDO SANDJE ,Rodrig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eroun/ droit positif/ droit électoral/ candid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