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du genre dans le droit électoral camerounais-D'une énonciation législative ambiguë à une nouvelle aventure pour le droit posi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DO SANDJE ,Rodrig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roit positif/ droit électoral/ candi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