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stitutions africaines et le mimetisme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ULOU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s africai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