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rôle des partenariats public-privé dans la production de logement soci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ugnon; Carol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اتر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صدر كل شهرين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35257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ogement socia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