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partenariats public-privé dans la production de logemen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non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