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جزائي لرئيس الدولة في القانون الدولي و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م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مح المركز الجزائي الدولي لرئيس الدولة الإفلات من المتابعات أمام الجهات القضائية الجزائية الأجنبية بالنسبة إلى كل الجرائم التي يكون قد ارتكبها مهما كانت خطور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ولود معمري تيزي وزو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ز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