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خطار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اتي، سل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في القانون الدستوري و النظم السيا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 و العلوم و البحث العل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0/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