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مانات حماية المستهلك في ظل  قانون </w:t>
      </w:r>
      <w:r>
        <w:rPr/>
        <w:t>09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)</w:t>
      </w:r>
      <w:r>
        <w:rPr>
          <w:rtl w:val="true"/>
        </w:rPr>
        <w:t>المتعلق بحماية المستهلك و قمع الغش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ح، من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فرع قانون حماية المستهلك و المناف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/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ع الغ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