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ون في انتخابات المجالس النيابية في دول المغرب العربي</w:t>
      </w:r>
      <w:r>
        <w:rPr>
          <w:rtl w:val="true"/>
        </w:rPr>
        <w:t>(</w:t>
      </w:r>
      <w:r>
        <w:rPr>
          <w:rtl w:val="true"/>
        </w:rPr>
        <w:t>الجزائر،تونس،المغرب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روحة تخصص قانون 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حمد خيضر 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/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ني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