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دأ الفصل بين السلطات في النظام الدستو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بيح ،ميل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 تخصص في القانون الدستور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عقيد لخض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ت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