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وامل اختلال التوازن بين السلطتين التنفيذية و التشريعية في النظام الدستور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بيش،عبد ال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د، رزيق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4/20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تنفيذ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تشري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