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اختلال التوازن بين السلطتين التنفيذية و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ش،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، رز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