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رنة بين القانون المدني الفرنسي و القانون المدني المص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 الحداد، حفيظ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