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نة بين القانون المدني الفرنسي و القانون المدن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الحدا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