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تجار في البشر بين الإقتصاد الخفي و الإقتصاد الرس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لي ناش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ز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عضاء البش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ش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تج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