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ر في البشر بين الإقتصاد الخفي و الإقتصاد الرس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ي ن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