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ل إنشاء البرلمان العربي الموح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ت عبد الوهاب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