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كافحة غسيل الأمو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فاء محم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ل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وي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يل الأم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