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ين و تنازع القوانين في مادة الإرث و الأحوال الشخ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يع منصور، 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وال ال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زع 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