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ثبات الإلكتروني في لبنان على ضوء النصوص و الممار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صوب،عبده 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