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ثبات الإلكتروني في لبنان على ضوء النصوص و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صوب،عبده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