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اس القانوني لمسؤولية الطبيب عن النشاط الطبي للغير في ضوء القانون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يس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