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أحداث المنحرفين في التشريع الجزائي و المواثيق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ثيق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ا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