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ept d'équité dans le Système juridique égypt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-HADDAD,Hafiz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 Halabi legal Publica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gypte/ système juridique/ équ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