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ويض الأضرار الناشئة عن جرائم الإره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قرد أحمد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وي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