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قائع المادية في تحديد الركن المعنوي في جريمة القت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محيسن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قت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