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أحكام المحكمين الأجنبية وفقا للقانون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عن السمد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