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استيلاء على الأموال من البنك الآ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فاضل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آ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