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بيعة القانونية للاستيلاء على الأموال من البنك الآ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ض، فاضل نصر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 الآ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